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6.10.2012        № 1488  «Об утверждении административного регламента администрации города Кузнецка по предоставлению муниципальной услуги «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.3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Юридический и почтовый адрес администрации города Кузнец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Кузнецк Пензенской области, ул. Ленина, д. 19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кументов по предоставлению гражданам жилых помещений муниципального жилищного фонда по договорам социального найма осуществляется специалистами отдела жилищной политики администрации              города Кузнецка (далее - Отдел) по адрес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Кузнецк Пензенской области, ул. Стекловская, д. 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9.00 до 18.0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3.00 до 14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 МБУ «Многофункциональный центр предоставления государственных и муниципальных услуг города Кузнецка» (МФЦ), Пензенская область, г. Кузнецк, ул. Гражданская, д. 8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8.00 до 20.0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- с 8.00 до 14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Кузнецка от 30.12.2011         № 1499  «Об утверждении административного регламента администрации города Кузнецка Пензенской области по предоставлению муниципальной услуги «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 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</w:r>
      <w:bookmarkEnd w:id="0"/>
      <w:r>
        <w:rPr>
          <w:rFonts w:cs="Times New Roman" w:ascii="Times New Roman" w:hAnsi="Times New Roman"/>
          <w:sz w:val="28"/>
          <w:szCs w:val="28"/>
        </w:rPr>
        <w:t>»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жилищной политики администрации города Кузнецка (далее - Отдел): город Кузнецк Пензенской области, ул. Стекловская, д. 10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-пятница - с 9.00 до 18.0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рыв с 13.00 до 14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ород Кузнецк Пензенской области,                         ул. Гражданская, д. 85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-пятница - с 8.00 до 20.0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 - с 8.00 до 14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    «ул. Гражданская, 8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Кузнецка от 30.12.2011       № 1500 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жилых помещений специализированного муниципального жилищного фонда города Кузнецка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»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жилищной политики администрации города Кузнецка (далее - Отдел): город Кузнецк Пензенской области, ул. Стекловская, д. 10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-пятница - с 9.00 до 18.0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рыв с 13.00 до 14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ород Кузнецк Пензенской области,                         ул. Гражданская, д. 85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-пятница - с 8.00 до 20.0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 - с 8.00 до 14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    «ул. Гражданская, 8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города Кузнецка от 30.12.2011       № 150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й политики администрации города Кузнецка (далее - Отдел): город Кузнецк Пензенской области, ул. Стекловская, д. 1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Отдел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- с 9.00 до 18.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узнецк Пензенской области,                         ул. Гражданская, д. 8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- с 8.00 до 20.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с 8.00 до 14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    «ул. Гражданская, 8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становление администрации города Кузнецка от 30.12.2011         № 1502 «Об утверждении административного регламента администрации города Кузнецка по предоставлению муниципальной услуги «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й политики администрации города Кузнецка (далее - Отдел): город Кузнецк Пензенской области, ул. Стекловская, д. 1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Отдел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- с 9.00 до 18.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узнецк Пензенской области,                         ул. Гражданская, д. 8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- с 8.00 до 20.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с 8.00 до 14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    «ул. Гражданская, 85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5:00Z</dcterms:created>
  <dc:creator>ism</dc:creator>
  <dc:description/>
  <cp:keywords/>
  <dc:language>en-US</dc:language>
  <cp:lastModifiedBy>User</cp:lastModifiedBy>
  <cp:lastPrinted>2014-01-27T17:47:00Z</cp:lastPrinted>
  <dcterms:modified xsi:type="dcterms:W3CDTF">2016-02-03T06:53:00Z</dcterms:modified>
  <cp:revision>17</cp:revision>
  <dc:subject/>
  <dc:title>Российская Федерация</dc:title>
</cp:coreProperties>
</file>